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2126"/>
        <w:gridCol w:w="2410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92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20. 8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20. 17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ашево, Ильнеть, Тат.Кокшан, Нов.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. 8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. 17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ашево, Ильнеть, Тат.Кокшан, Нов.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. 8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. 17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ашево, Ильнеть, Тат.Кокшан, Нов.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EzhovaNG</dc:creator>
  <dc:description/>
  <cp:keywords/>
  <dc:language>en-US</dc:language>
  <cp:lastModifiedBy>Валентина А. Коростелева</cp:lastModifiedBy>
  <cp:lastPrinted>2017-04-06T08:10:00Z</cp:lastPrinted>
  <dcterms:modified xsi:type="dcterms:W3CDTF">2020-01-14T05:51:00Z</dcterms:modified>
  <cp:revision>25</cp:revision>
  <dc:subject/>
  <dc:title>Тарифы, установленные на электрическую энергию на 2011 год</dc:title>
</cp:coreProperties>
</file>